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казы о зачислении/ отчислении детей</w:t>
      </w:r>
    </w:p>
    <w:p>
      <w:pPr>
        <w:pStyle w:val="Style14"/>
        <w:shd w:fill="F6F6F6" w:val="clear"/>
        <w:spacing w:lineRule="atLeast" w:line="270" w:before="0" w:after="240"/>
        <w:contextualSpacing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color w:val="FF0000"/>
          <w:sz w:val="18"/>
          <w:szCs w:val="18"/>
        </w:rPr>
        <w:t>Приказ №001 от 09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2 от 09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3 от 12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4 от 22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5 от 23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6 от 31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7 от 23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8 от 02.02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9 от 06.02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3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0 от 14.02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1 от 04.03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2 от 05.03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каз № 012 А от 01.04.2024 «О зачислении ребенка»</w:t>
      </w:r>
    </w:p>
    <w:p>
      <w:pPr>
        <w:pStyle w:val="Normal"/>
        <w:shd w:fill="F6F6F6" w:val="clear"/>
        <w:spacing w:lineRule="atLeast" w: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Группа №10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Всего детей: 297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3 от 22.04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9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4 от 03.05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300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5 от 03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6 от 17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7 от 31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5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9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6-7 лет) – отчислены 24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8 (6-7 лет) – отчислены 23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9 от 04.06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0 от 14.06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9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1 от 18.06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2 от 28.06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8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,5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3 от 10.07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4 от 15.07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,5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5 от 31.07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6 от 0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7 от 07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3-4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8 от 08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9 от 12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0 от 1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1 от 14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2 от 14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3 от 14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4 от 1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9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5 от 16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6 от 19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7 от 19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1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8 от 20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9 от 21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0 от 22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1 от 23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2 от 2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3 от 26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4 от 27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7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5 от 28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3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 (2-3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7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6 от 29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7 от 29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1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8 от 0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9 от 0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0 от 05.09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2 от 16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3 от 17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4 от 20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5 от 02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6 от 1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7 от 11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8 от 14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9 от 15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0 от 16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1 от 3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2 от 3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3 от 27.1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1 от 13.01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21.01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-2 года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3-4 года – 2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2 от 30.01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5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31.01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-2 года – 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3-4 года – 2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6:00Z</dcterms:created>
  <dc:creator>user</dc:creator>
  <dc:description/>
  <cp:keywords/>
  <dc:language>en-US</dc:language>
  <cp:lastModifiedBy>User</cp:lastModifiedBy>
  <dcterms:modified xsi:type="dcterms:W3CDTF">2025-01-30T07:09:00Z</dcterms:modified>
  <cp:revision>47</cp:revision>
  <dc:subject/>
  <dc:title>Приказы о зачислении/ отчислении детей</dc:title>
</cp:coreProperties>
</file>